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546100</wp:posOffset>
                </wp:positionV>
                <wp:extent cx="5943600" cy="2131060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31200"/>
                          <a:chOff x="0" y="0"/>
                          <a:chExt cx="5943600" cy="213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213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23256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1743840"/>
                            <a:ext cx="26290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国教督办函〔2015〕2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5600" y="349920"/>
                            <a:ext cx="5601240" cy="95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9pt;margin-top:-43pt;width:468pt;height:167.8pt" coordorigin="-180,-860" coordsize="9360,3356">
                <v:rect id="shape_0" stroked="f" o:allowincell="f" style="position:absolute;left:-180;top:-860;width:9359;height:335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4;top:-494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80;top:1886;width:413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国教督办函〔2015〕2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1;top:-309;width:8820;height:150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Lingoes Unicode" w:hAnsi="方正小标宋简体;Lingoes Unicode" w:eastAsia="方正小标宋简体;Lingoes Unicode"/>
          <w:sz w:val="40"/>
          <w:szCs w:val="40"/>
        </w:rPr>
      </w:pPr>
      <w:r>
        <w:rPr>
          <w:rFonts w:ascii="方正小标宋简体;Lingoes Unicode" w:hAnsi="方正小标宋简体;Lingoes Unicode" w:eastAsia="方正小标宋简体;Lingoes Unicode"/>
          <w:sz w:val="40"/>
          <w:szCs w:val="40"/>
        </w:rPr>
        <w:t>国务院教育督导委员会办公室关于</w:t>
      </w:r>
    </w:p>
    <w:p>
      <w:pPr>
        <w:pStyle w:val="Normal"/>
        <w:spacing w:lineRule="exact" w:line="700"/>
        <w:jc w:val="center"/>
        <w:rPr>
          <w:rFonts w:ascii="方正小标宋简体;Lingoes Unicode" w:hAnsi="方正小标宋简体;Lingoes Unicode" w:eastAsia="方正小标宋简体;Lingoes Unicode"/>
          <w:sz w:val="40"/>
          <w:szCs w:val="40"/>
        </w:rPr>
      </w:pPr>
      <w:r>
        <w:rPr>
          <w:rFonts w:ascii="方正小标宋简体;Lingoes Unicode" w:hAnsi="方正小标宋简体;Lingoes Unicode" w:eastAsia="方正小标宋简体;Lingoes Unicode"/>
          <w:sz w:val="40"/>
          <w:szCs w:val="40"/>
        </w:rPr>
        <w:t>开展</w:t>
      </w:r>
      <w:r>
        <w:rPr>
          <w:rFonts w:eastAsia="方正小标宋简体;Lingoes Unicode" w:ascii="方正小标宋简体;Lingoes Unicode" w:hAnsi="方正小标宋简体;Lingoes Unicode"/>
          <w:sz w:val="40"/>
          <w:szCs w:val="40"/>
        </w:rPr>
        <w:t>2015</w:t>
      </w:r>
      <w:r>
        <w:rPr>
          <w:rFonts w:ascii="方正小标宋简体;Lingoes Unicode" w:hAnsi="方正小标宋简体;Lingoes Unicode" w:eastAsia="方正小标宋简体;Lingoes Unicode"/>
          <w:sz w:val="40"/>
          <w:szCs w:val="40"/>
        </w:rPr>
        <w:t>年春季开学工作专项督导的通知</w:t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省、自治区、直辖市教育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教委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教育督导部门，新疆生产建设兵团教育局、教育督导部门，部属各高等学校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确保《教育部关于做好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寒假春节期间有关工作的通知》（教电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）各项部署落到实处，切实做好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春季开学工作，经研究，拟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组织各地开展专项督导。具体要求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督导范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级教育行政部门、各级各类学校（含幼儿园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督导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地各校开学条件保障情况、学校安全工作情况、规范办学行为情况、教师队伍建设情况、自查抽查情况以及专项工作部署落实情况（督导重点详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督导组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务院教育督导委员会办公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负责专项督导工作的组织、协调，并抽调人员参加督导。各省、自治区、直辖市（含兵团，以下简称省）教育行政和督导部门选派人员组成督导组，全国共组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督导组，每个督导组由省教育行政或督导部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厅级干部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处级干部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工作人员组成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督导方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次督导采取各校自查，县（市、区、旗，以下简称县）教育行政和督导部门全面排查，市（地、州、盟，以下简称市）教育行政和督导部门重点抽查，各省交叉督导的方式进行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督导安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全面自查。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前，各地以县为单位组织开展自查，一是指导各校全面梳理排查各项开学条件保障情况，建立问题清单，逐项及时解决；二是县教育行政和督导部门领导干部带队督导，重点检查受灾学校、基础薄弱学校、农村偏远学校、农民工子弟学校，了解真实情况，解决实际困难。各高校对照督导内容开展全面自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省市抽查。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，省教育督导部门根据各县自查报告，统一组织省、市教育行政和督导部门对各县、各高校进行抽查，原则上应确保每个市抽查县不少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，高校不少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所，并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前向我办报送省级督导自查报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交叉督导。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，各督导组根据分组安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具体分组情况见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，分赴相关省份，</w:t>
      </w:r>
      <w:r>
        <w:rPr>
          <w:rFonts w:ascii="仿宋_GB2312" w:hAnsi="仿宋_GB2312" w:cs="仿宋_GB2312" w:eastAsia="仿宋_GB2312"/>
          <w:sz w:val="32"/>
          <w:szCs w:val="32"/>
        </w:rPr>
        <w:t>在听取简要汇报后，由组长随机抽取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市，采取不发通知、不打招呼、不听汇报，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查</w:t>
      </w:r>
      <w:r>
        <w:rPr>
          <w:rFonts w:ascii="仿宋_GB2312" w:hAnsi="仿宋_GB2312" w:cs="仿宋_GB2312" w:eastAsia="仿宋_GB2312"/>
          <w:sz w:val="32"/>
          <w:szCs w:val="32"/>
        </w:rPr>
        <w:t>暗访相结合的方式，直奔学校督导检查，实地检查结束后，简要向被督导省份书面反馈意见。督导组在每个市督导学校不少于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所，督导学校应涵盖普通高校、高中、初中、小学、幼儿园不同学段，其中农村学校（含教学点）不得少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所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工作要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</w:t>
      </w:r>
      <w:r>
        <w:rPr>
          <w:rFonts w:cs="仿宋_GB2312" w:eastAsia="仿宋_GB2312"/>
          <w:color w:val="000000"/>
          <w:kern w:val="0"/>
          <w:sz w:val="32"/>
          <w:szCs w:val="32"/>
        </w:rPr>
        <w:t>各地要选派熟悉业务的干部组成督导组，参加交叉督导工作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督导组成员及迎检联络员人员名单、联络方式，请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前函报</w:t>
      </w:r>
      <w:r>
        <w:rPr>
          <w:rFonts w:cs="仿宋_GB2312" w:eastAsia="仿宋_GB2312"/>
          <w:color w:val="000000"/>
          <w:kern w:val="0"/>
          <w:sz w:val="32"/>
          <w:szCs w:val="32"/>
        </w:rPr>
        <w:t>我办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组行程由督导组组长商督导省份确定，应深入基层，掌握真实情况，切忌搞形式主义和走过场。督导工作结束后，要及时书面反馈检查情况，并提出工作意见和建议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cs="楷体_GB2312" w:eastAsia="楷体_GB2312"/>
          <w:color w:val="000000"/>
          <w:kern w:val="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督导工作中，要严格执行中央“八项规定”和教育部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条实施办法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得层层陪同，不得安排宴请，</w:t>
      </w:r>
      <w:r>
        <w:rPr>
          <w:rFonts w:ascii="仿宋_GB2312" w:hAnsi="仿宋_GB2312" w:cs="仿宋_GB2312" w:eastAsia="仿宋_GB2312"/>
          <w:sz w:val="32"/>
          <w:szCs w:val="32"/>
        </w:rPr>
        <w:t>不得干扰学校正常教育教学秩序，不得给学校增加负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迎检省教育部门陪同人员限</w:t>
      </w:r>
      <w:r>
        <w:rPr>
          <w:rFonts w:eastAsia="仿宋_GB2312" w:cs="仿宋_GB2312" w:ascii="仿宋_GB2312" w:hAnsi="仿宋_GB2312"/>
          <w:sz w:val="32"/>
          <w:szCs w:val="32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>名联络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各省应在交叉督导工作结束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内，将专项督导报告以省级教育行政部门公函形式报送我办，报告内容包括：基本情况、做法经验、困难问题、督导意见建议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冯文礼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10-66096337</w:t>
      </w:r>
      <w:r>
        <w:rPr>
          <w:rFonts w:ascii="仿宋_GB2312" w:hAnsi="仿宋_GB2312" w:cs="仿宋_GB2312" w:eastAsia="仿宋_GB2312"/>
          <w:sz w:val="32"/>
          <w:szCs w:val="32"/>
        </w:rPr>
        <w:t>（兼传真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</w:rPr>
        <w:t>qggbb</w:t>
      </w:r>
      <w:r>
        <w:rPr>
          <w:rFonts w:eastAsia="仿宋_GB2312"/>
          <w:sz w:val="32"/>
          <w:szCs w:val="32"/>
        </w:rPr>
        <w:t>@</w:t>
      </w:r>
      <w:r>
        <w:rPr>
          <w:rFonts w:eastAsia="仿宋_GB2312" w:cs="仿宋_GB2312" w:ascii="仿宋_GB2312" w:hAnsi="仿宋_GB2312"/>
          <w:sz w:val="32"/>
          <w:szCs w:val="32"/>
        </w:rPr>
        <w:t>moe.edu.cn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 2015</w:t>
      </w:r>
      <w:r>
        <w:rPr>
          <w:rFonts w:ascii="仿宋_GB2312" w:hAnsi="仿宋_GB2312" w:cs="仿宋_GB2312" w:eastAsia="仿宋_GB2312"/>
          <w:sz w:val="32"/>
          <w:szCs w:val="32"/>
        </w:rPr>
        <w:t>年春季开学工作专项督导重点内容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. 2015</w:t>
      </w:r>
      <w:r>
        <w:rPr>
          <w:rFonts w:ascii="仿宋_GB2312" w:hAnsi="仿宋_GB2312" w:cs="仿宋_GB2312" w:eastAsia="仿宋_GB2312"/>
          <w:sz w:val="32"/>
          <w:szCs w:val="32"/>
        </w:rPr>
        <w:t>年春季开学工作专项督导交叉检查分组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3. 2015</w:t>
      </w:r>
      <w:r>
        <w:rPr>
          <w:rFonts w:ascii="仿宋_GB2312" w:hAnsi="仿宋_GB2312" w:cs="仿宋_GB2312" w:eastAsia="仿宋_GB2312"/>
          <w:sz w:val="32"/>
          <w:szCs w:val="32"/>
        </w:rPr>
        <w:t>年春季开学工作专项督导学校检查明细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国务院教育督导委员会办公室</w:t>
      </w:r>
    </w:p>
    <w:p>
      <w:pPr>
        <w:pStyle w:val="Normal"/>
        <w:spacing w:lineRule="atLeas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4"/>
      <w:footerReference w:type="first" r:id="rId5"/>
      <w:type w:val="continuous"/>
      <w:pgSz w:w="11906" w:h="16838"/>
      <w:pgMar w:left="1440" w:right="1440" w:gutter="0" w:header="0" w:top="1797" w:footer="1673" w:bottom="1797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Lingoes Unicode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3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</wp:posOffset>
              </wp:positionH>
              <wp:positionV relativeFrom="paragraph">
                <wp:posOffset>53340</wp:posOffset>
              </wp:positionV>
              <wp:extent cx="0" cy="552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55080"/>
                        <a:chOff x="0" y="0"/>
                        <a:chExt cx="0" cy="5508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5544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6pt;margin-top:4.2pt;width:0pt;height:4.3pt" coordorigin="-12,84" coordsize="0,8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2;top:84;width:0;height:0" type="_x0000_t32">
                <v:stroke color="red" weight="15840" joinstyle="miter" endcap="flat"/>
                <v:fill o:detectmouseclick="t" on="false"/>
                <w10:wrap type="none"/>
              </v:shape>
              <v:shape id="shape_0" stroked="t" o:allowincell="f" style="position:absolute;left:-12;top:171;width:0;height:0" type="_x0000_t32">
                <v:stroke color="red" weight="381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0:21:00Z</dcterms:created>
  <dc:creator>系统管理员</dc:creator>
  <dc:description/>
  <cp:keywords/>
  <dc:language>en-US</dc:language>
  <cp:lastModifiedBy>VIP</cp:lastModifiedBy>
  <cp:lastPrinted>2014-04-11T17:30:00Z</cp:lastPrinted>
  <dcterms:modified xsi:type="dcterms:W3CDTF">2015-03-06T0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