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表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b/>
          <w:sz w:val="44"/>
          <w:szCs w:val="44"/>
        </w:rPr>
        <w:t>裕安区冬季校园安全检查情况记录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检查单位：                                 检查时间：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   月    日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780"/>
        <w:gridCol w:w="234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督查范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 查  内 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工作特色、存在的问题及整治情况</w:t>
            </w:r>
          </w:p>
        </w:tc>
      </w:tr>
      <w:tr>
        <w:trPr>
          <w:trHeight w:val="536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织机构与制度建设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学校安全组织机构健全，职责明晰；有专门人员负责校园内部安全保卫工作；层层签订安全责任书； 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建立并严格执行领导带班、节假日值班、门卫值班、二十四小时巡逻制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建立事故及时报告制度、各类突发事件应急预案和专项活动应急预案，预案具有可操作性，相关人员明确各自的工作职责和工作程序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建立安全隐患排查治理工作台帐（检查时间、项目、措施、整改期限、责任人、整改结果复查等）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分年度分门别类地建立安全档案的情况（含安全工作计划总结、安全工作制度、安全事故档案、安全检查档案、安全教育档案、安全奖惩档案等）。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全教育宣传与防范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安全教育纳入学校课程安排，有计划，有教案；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坚持开展内容丰富、形式多样的安全教育与宣传活动，每年定期举行各类安全应急演练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召开家长会及致学生家长一封信回执收取情况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学生请假制度健全，无学生外出失控现象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体育、实验操作课和户外活动安全制度及措施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加强对晚自习学生的管理，特别是在学生晚自习结束以后，有学校领导、教师负责指导学生安全及时回归宿舍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寄宿生管理制度健全，学生宿舍管理员建有寄宿生信息台账，每天进行记载寄宿生管理记录。是否第一时间发现学生擅自离校、学生矛盾纠纷、安全突发事件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管制刀具和危险玩具查处情况，学生宿舍内用电管理情况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舍安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学校是否存在危房，对存在安全隐患的教室及其他附属用房、围墙、门窗、厕所、车棚，是否树立醒目警示标志，设立警戒线，防止学生靠近；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校舍及校园内存在的安全隐患排查整改情况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体育设施、活动场所、教具等是否符合安全要求，有无锋利坚硬部位和松动断裂现象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教学实验用的危险物品有无专人保管，是否在专门地点妥善存放；是否有危险物品进出保管室手续登记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锅炉、压力容器等特种设备的安全技术是否规范，有无监管部门审批手续，作业人员有无操作证书，是否按安全操作规程操作，有无设备运行记录、定期安全检查记录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校园及周边是否存在安全隐患的建筑施工，如有是否与施工方协调并采取有效的安全防范措施。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裕安区冬季校园安全检查情况记录表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督查范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 查  内 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工作特色、存在的问题及整治情况</w:t>
            </w:r>
          </w:p>
        </w:tc>
      </w:tr>
      <w:tr>
        <w:trPr>
          <w:trHeight w:val="29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园周边环境治理情况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学校门前无证摊点整治情况；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校园周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内是否有歌舞厅、娱乐场所及营业性网吧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学校周边商店是否向学生出售“三无”食品，从业者是否持有健康证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上学、放学时，学校是否安排值日教师在校门口参与疏散、分流学生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消防安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疏散通道、安全出口畅通，消防通道、供水通道畅通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有安全疏散指示标志，安装位置合理，正常使用，安全应急灯正常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建筑消防设施数量充足，正常运行，摆放位置合理，专人管理，灭火器未超过有效期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图书室、微机室、实验室、仪器室、财务室、师生宿舍等重点场所配备足够灭火器材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师生能正确使用消防器材和掌握自护自救的方法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备有足够的高层逃生自救器材（绳、垫子、悬梯、防护网等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交通安全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学校开展交通安全知识教育情况，对乘车学生监管情况；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接送学生车辆安全管理工作到位，健全校车档案，落实教师跟车制度，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学校周边的道路信号灯、指示牌、减缩带、斑马线等交通安全设施和标识等是否完善，是否存在重大交通安全隐患。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防溺水安全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防溺水宣传、教育工作开展情况；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学校周边池塘沟渠警示标志设立情况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学校、家庭、社会联防联动工作开展情况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学生上下学途中重点水域监管情况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食品与卫生安全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采购食品的来源、保质期符合要求；采购食品索证，进货验收台帐齐全；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食品储存规范合理，食堂安保措施严格规范；食品加工符合要求，坚持食品留样制度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器具、餐厅等经常消毒，食堂小商店有卫生许可证、个人健康证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学校有合格的师生饮用水，饮水机清洁，清洗记录完整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晨午检制度落实情况，卫生接种制度查验情况；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学生体检落实情况；有防范突发流行性疾病和传染病的措施。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负责人（签字）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人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7:00Z</dcterms:created>
  <dc:creator>微软用户</dc:creator>
  <dc:description/>
  <cp:keywords/>
  <dc:language>en-US</dc:language>
  <cp:lastModifiedBy>微软用户</cp:lastModifiedBy>
  <dcterms:modified xsi:type="dcterms:W3CDTF">2014-12-16T03:51:00Z</dcterms:modified>
  <cp:revision>5</cp:revision>
  <dc:subject/>
  <dc:title>裕安区校园安全督查情况记录表（一）</dc:title>
</cp:coreProperties>
</file>