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师德标兵名单</w:t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新安中学        吴  正      独山镇中心学校    康本国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镇中心学校  张善贤      石婆店镇中心学校  吕文兵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集镇中心学校  张维保      苏埠镇中心学校    黄先立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镇镇中心学校  耿天俊      九    中          刘  华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集镇中心学校  张玲玲      城北小学          刘  琴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师德先进个人名单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;宋体" w:cs="宋体;SimSun"/>
          <w:b/>
          <w:b/>
          <w:sz w:val="44"/>
          <w:szCs w:val="21"/>
        </w:rPr>
      </w:pPr>
      <w:r>
        <w:rPr>
          <w:rFonts w:eastAsia="方正小标宋简体;宋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六  中  陈  福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  中  刘  虹  陈芙蓉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十二中  李文艳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教师进修学校  黄孝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城区教育辅导区  红  鸣  鲍丙丽  崔  培  周永宏   </w:t>
      </w:r>
    </w:p>
    <w:p>
      <w:pPr>
        <w:pStyle w:val="Normal"/>
        <w:spacing w:lineRule="exact" w:line="55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高  锋  陈德山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新安镇中心学校  王  琴  张  琼  王春年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顺河镇中心学校  赵晓梅  朱晓丽  许晓飞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单王乡中心学校  袁以芬  刘正好  王庆刚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集镇中心学校  何道敏  陈家才  张  岚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固镇镇中心学校  何家庆  王华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罗集乡中心学校  袁  园  马晨晨  朱云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家店镇中心学校  李守旺  李  丽  徐  冬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徐集镇中心学校  陈久忠  袁学刚  钱门保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分路口镇中心学校  曹承开  张  健  李乃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狮子岗乡中心学校  刘春敏  朱增平  胡时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独山镇中心学校  汪兴旺  沈丙成  沈业富  王谋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石婆店镇中心学校  董晓芳  沈娟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西河口乡中心学校  陆秀林  汪  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板冲乡中心学校  李运宏  程克丽  林  翠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苏埠镇中心学校  何  敏  黄  菊  陈  美  张劲松  徐红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摆渡镇中心学校  黄昌梅  罗拥军  王冠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青山乡中心学校  刘  颖  陈廷勇  陈兆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城南镇中心学校  周光莉  杨立新  黄友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平桥乡中心学校  褚兴龙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新安中学  杨  蕾  陈艳阳  储  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中学  晁  鎏  吕永胜  吕梅勤  许  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埠中学  范传余  鲍学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独山中学  汪  </w:t>
      </w:r>
      <w:r>
        <w:rPr>
          <w:rFonts w:ascii="仿宋_GB2312" w:hAnsi="仿宋_GB2312" w:eastAsia="仿宋_GB2312"/>
          <w:sz w:val="36"/>
          <w:szCs w:val="36"/>
        </w:rPr>
        <w:t>燚</w:t>
      </w:r>
      <w:r>
        <w:rPr>
          <w:rFonts w:ascii="仿宋_GB2312" w:hAnsi="仿宋_GB2312" w:eastAsia="仿宋_GB2312"/>
          <w:sz w:val="32"/>
          <w:szCs w:val="32"/>
        </w:rPr>
        <w:t xml:space="preserve">  周  彬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徐集中学  朱家杰  王晓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3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7:00Z</dcterms:created>
  <dc:creator>Wanxi_user</dc:creator>
  <dc:description/>
  <cp:keywords/>
  <dc:language>en-US</dc:language>
  <cp:lastModifiedBy>微软拥护</cp:lastModifiedBy>
  <cp:lastPrinted>2013-08-29T16:54:00Z</cp:lastPrinted>
  <dcterms:modified xsi:type="dcterms:W3CDTF">2013-08-31T07:07:00Z</dcterms:modified>
  <cp:revision>2</cp:revision>
  <dc:subject/>
  <dc:title>裕教〔2013〕54号</dc:title>
</cp:coreProperties>
</file>