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小学考试日程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、小学（一至六年级）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42"/>
        <w:gridCol w:w="2204"/>
        <w:gridCol w:w="2105"/>
        <w:gridCol w:w="1156"/>
      </w:tblGrid>
      <w:tr>
        <w:trPr>
          <w:trHeight w:val="5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  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 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科</w:t>
            </w:r>
          </w:p>
        </w:tc>
      </w:tr>
      <w:tr>
        <w:trPr>
          <w:trHeight w:val="238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年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11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年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11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五、六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11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五、六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七、八年级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2"/>
        <w:gridCol w:w="2209"/>
        <w:gridCol w:w="2103"/>
        <w:gridCol w:w="1156"/>
      </w:tblGrid>
      <w:tr>
        <w:trPr>
          <w:trHeight w:val="3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  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</w:tr>
      <w:tr>
        <w:trPr>
          <w:trHeight w:val="25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16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</w:tr>
      <w:tr>
        <w:trPr>
          <w:trHeight w:val="16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16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</w:tr>
      <w:tr>
        <w:trPr>
          <w:trHeight w:val="24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16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</w:tr>
      <w:tr>
        <w:trPr>
          <w:trHeight w:val="16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—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16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3</w:t>
      </w:r>
      <w:r>
        <w:rPr/>
        <w:t>、九年级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52"/>
        <w:gridCol w:w="2237"/>
        <w:gridCol w:w="2130"/>
        <w:gridCol w:w="1170"/>
      </w:tblGrid>
      <w:tr>
        <w:trPr>
          <w:trHeight w:val="62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  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</w:tr>
      <w:tr>
        <w:trPr>
          <w:trHeight w:val="47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34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34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史</w:t>
            </w:r>
          </w:p>
        </w:tc>
      </w:tr>
      <w:tr>
        <w:trPr>
          <w:trHeight w:val="46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34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05:00Z</dcterms:created>
  <dc:creator>微软用户</dc:creator>
  <dc:description/>
  <cp:keywords/>
  <dc:language>en-US</dc:language>
  <cp:lastModifiedBy>惠普用户</cp:lastModifiedBy>
  <cp:lastPrinted>2010-12-31T08:47:00Z</cp:lastPrinted>
  <dcterms:modified xsi:type="dcterms:W3CDTF">2011-01-07T01:05:00Z</dcterms:modified>
  <cp:revision>2</cp:revision>
  <dc:subject/>
  <dc:title>中小学考试日程安排表</dc:title>
</cp:coreProperties>
</file>