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转入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字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接收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转出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270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籍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学原因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校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中心校签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转出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休学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226"/>
        <w:gridCol w:w="218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252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籍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开始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中小学生补建学籍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252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后学籍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年级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原因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建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裕安区中小学生学籍信息维护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314"/>
        <w:gridCol w:w="444"/>
        <w:gridCol w:w="1395"/>
        <w:gridCol w:w="1087"/>
        <w:gridCol w:w="174"/>
        <w:gridCol w:w="186"/>
        <w:gridCol w:w="540"/>
        <w:gridCol w:w="360"/>
        <w:gridCol w:w="276"/>
        <w:gridCol w:w="984"/>
        <w:gridCol w:w="180"/>
        <w:gridCol w:w="1080"/>
        <w:gridCol w:w="1440"/>
      </w:tblGrid>
      <w:tr>
        <w:trPr>
          <w:trHeight w:val="60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61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前项目信息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后项目信息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校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负责人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办理记录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办理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教育局、中心校、休学生所在学校各一份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8:00Z</dcterms:created>
  <dc:creator>战MARS神</dc:creator>
  <dc:description/>
  <cp:keywords/>
  <dc:language>en-US</dc:language>
  <cp:lastModifiedBy>战MARS神</cp:lastModifiedBy>
  <dcterms:modified xsi:type="dcterms:W3CDTF">2010-11-08T01:19:00Z</dcterms:modified>
  <cp:revision>1</cp:revision>
  <dc:subject/>
  <dc:title>六安市裕安区中小学生转入登记表</dc:title>
</cp:coreProperties>
</file>